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664" w:hanging="0"/>
        <w:rPr/>
      </w:pP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spacing w:lineRule="exact" w:line="240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бразования и молодежной </w:t>
      </w:r>
    </w:p>
    <w:p>
      <w:pPr>
        <w:pStyle w:val="Normal"/>
        <w:spacing w:lineRule="exact" w:line="240"/>
        <w:ind w:left="5664" w:hanging="0"/>
        <w:rPr>
          <w:sz w:val="27"/>
          <w:szCs w:val="27"/>
        </w:rPr>
      </w:pPr>
      <w:r>
        <w:rPr>
          <w:sz w:val="27"/>
          <w:szCs w:val="27"/>
        </w:rPr>
        <w:t>политики  Ставропольского края</w:t>
      </w:r>
    </w:p>
    <w:p>
      <w:pPr>
        <w:pStyle w:val="Normal"/>
        <w:spacing w:lineRule="exact" w:line="240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т ___ июля 2017 г.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иссии по проведению конкурса на соискание краевой молодежной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емии в области науки, инноваций и инициатив «Премия 2020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нецкий Дмитр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652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заместитель министра - начальник отдела молодежной политики министерства образования и молодежной политики Ставропольского края, председатель комиссии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секова Га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заревна</w:t>
            </w:r>
          </w:p>
        </w:tc>
        <w:tc>
          <w:tcPr>
            <w:tcW w:w="652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главный специалист отдела молодежной политики министерства образования и молодежной политики Ставропольского края, секретарь комиссии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ин Нико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Cs w:val="28"/>
              </w:rPr>
              <w:t>председатель регионального отделения Общероссийского общественного движения «Ассоциация студентов и студенческих объединений России» в Ставропольском крае (по согласованию)</w:t>
            </w:r>
          </w:p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убова В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Cs w:val="28"/>
              </w:rPr>
              <w:t>член Совета молодых ученых и специалистов Ставропольского края (по согласованию)</w:t>
            </w:r>
          </w:p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отов Бор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государственного бюджетного учреждения Ставропольского края «Центр молодежных проектов»</w:t>
            </w:r>
          </w:p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а Екате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отдела молодежной политики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ов Ил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телекомпании СТВ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данян Анто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рачик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Молодежного этнического совета Ставропольского кра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ешков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Cs w:val="28"/>
              </w:rPr>
              <w:t>директор некоммерческой организации «Фонд поддержки предпринимательства в Ставропольском крае» (по согласованию)</w:t>
            </w:r>
          </w:p>
          <w:p>
            <w:pPr>
              <w:pStyle w:val="Normal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52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9:00Z</dcterms:created>
  <dc:creator>СМС</dc:creator>
  <dc:description/>
  <cp:keywords/>
  <dc:language>en-US</dc:language>
  <cp:lastModifiedBy>Недосекова Галина Лазаревна</cp:lastModifiedBy>
  <cp:lastPrinted>2017-06-30T10:09:00Z</cp:lastPrinted>
  <dcterms:modified xsi:type="dcterms:W3CDTF">2017-06-30T07:14:00Z</dcterms:modified>
  <cp:revision>60</cp:revision>
  <dc:subject/>
  <dc:title>Утверждаю</dc:title>
</cp:coreProperties>
</file>